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时之欲未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欲望的永恒旋律今时之欲未删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永恒旋律：今时之欲未删减的探索</w:t>
      </w:r>
      <w:r>
        <w:rPr>
          <w:sz w:val="32"/>
          <w:szCs w:val="32"/>
        </w:rPr>
        <w:t>&lt;/p&gt;&lt;p&gt;&lt;img src="/static-img/owp52vOOZ0czCaY4rLOH2SKVy6dmYZEWKgVxYC8T6wKFFlii1XF1JIBSgTXpl65e.jpg"&gt;&lt;/p&gt;&lt;p&gt;</w:t>
      </w:r>
      <w:r>
        <w:rPr>
          <w:sz w:val="32"/>
          <w:szCs w:val="32"/>
        </w:rPr>
        <w:t>在这个快速发展的时代，人们的心理需求和物质欲望不断地膨胀。我们生活在一个“今时之欲未删减”的社会中，每个人都在不懈追求着自己的梦想和目标，无论是名利场上的攀登者、艺术创作中的灵感追寻者，还是科技创新领域里的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名利场上的攀登者。他们渴望的是社会认可和财富，这种对成功的无限向往让他们每天努力工作，不停地推动自己前进。比如说，有些人为了获得更高的地位，他们会通过各种手段提升自己的专业技能，如参加培训课程或是读书学习，以此来提高自己的竞争力。在职场上，他们不断地寻找新的机会，利用一切可能的手段去实现自我价值最大化。</w:t>
      </w:r>
      <w:r>
        <w:rPr>
          <w:sz w:val="32"/>
          <w:szCs w:val="32"/>
        </w:rPr>
        <w:t>&lt;/p&gt;&lt;p&gt;&lt;img src="/static-img/3LF1_Fkn7wRfxTr0JWq6mSKVy6dmYZEWKgVxYC8T6wIvjVIPryW1fZRd_fPYcml5vtjQnpeAWubECiWrS0vGoBSNOjk4BKkFEsnva_g-Jhv4_BWrefSfXNR3WD2QvUb1JsomLZW_wUdfEVmqORioElZ_SHg_a-bTf9calasNEeoqKGGVbtED7q5Lz-ykLVLJ.jpg"&gt;&lt;/p&gt;&lt;p&gt;</w:t>
      </w:r>
      <w:r>
        <w:rPr>
          <w:sz w:val="32"/>
          <w:szCs w:val="32"/>
        </w:rPr>
        <w:t>再来说说艺术创作中的灵感追寻者。这类人对美好事物有着深刻的情感共鸣，他们渴望表达自己内心世界，用作品去影响他人。这就像那些画家们，他们总是在不断地尝试新技巧、新风格，以期能捕捉到生活中最真实、最动人的瞬间。而音乐家们则通过音乐语言，将自己的情感传递给听众，让世界听到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科技创新领域里的探索者。这些科学家和工程师们正以极大的热情投入到研究中，希望能够解决现实生活中的问题，为人类带来便利。在这个过程中，他们面临着巨大的挑战，但也享受着发现新事物、解开秘密的问题乐趣。</w:t>
      </w:r>
      <w:r>
        <w:rPr>
          <w:sz w:val="32"/>
          <w:szCs w:val="32"/>
        </w:rPr>
        <w:t>&lt;/p&gt;&lt;p&gt;&lt;img src="/static-img/EEhvUssUNo6Jf4JfarcmFSKVy6dmYZEWKgVxYC8T6wIvjVIPryW1fZRd_fPYcml5vtjQnpeAWubECiWrS0vGoBSNOjk4BKkFEsnva_g-Jhv4_BWrefSfXNR3WD2QvUb1JsomLZW_wUdfEVmqORioElZ_SHg_a-bTf9calasNEeoqKGGVbtED7q5Lz-ykLVLJ.jpg"&gt;&lt;/p&gt;&lt;p&gt;</w:t>
      </w:r>
      <w:r>
        <w:rPr>
          <w:sz w:val="32"/>
          <w:szCs w:val="32"/>
        </w:rPr>
        <w:t>总结来说，“今时之欲未删减”体现在每个人的身上，无论是对于名誉、金钱还是精神层面的满足，都是一种持续存在且不可阻挡的力量。这股力量驱使我们不断前行，不断进步，在不同的领域里留下属于我们的印记。</w:t>
      </w:r>
      <w:r>
        <w:rPr>
          <w:sz w:val="32"/>
          <w:szCs w:val="32"/>
        </w:rPr>
        <w:t>&lt;/p&gt;&lt;p&gt;&lt;a href = "/doc/526081-</w:t>
      </w:r>
      <w:r>
        <w:rPr>
          <w:sz w:val="32"/>
          <w:szCs w:val="32"/>
        </w:rPr>
        <w:t xml:space="preserve">今时之欲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的永恒旋律今时之欲未删减的探索</w:t>
      </w:r>
      <w:r>
        <w:rPr>
          <w:sz w:val="32"/>
          <w:szCs w:val="32"/>
        </w:rPr>
        <w:t>.doc" rel="alternate" download="526081-</w:t>
      </w:r>
      <w:r>
        <w:rPr>
          <w:sz w:val="32"/>
          <w:szCs w:val="32"/>
        </w:rPr>
        <w:t xml:space="preserve">今时之欲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的永恒旋律今时之欲未删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